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HS/LINK TO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ED WITH GAP V5.2B AND HS/LIN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 This file has changed from the first release of thi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-NU was added which was not in the first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importantly, The old installation would not fi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loads (they had to be in a different directory t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) and thus they would fail.  Please change to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he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Gap currently does not support Batch protocols other than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SZ, you will have to set up the HS/Link protocol as letter "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HS/Link with GAP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opy EXTSD.BAT &amp; EXTRD.BAT to your GAP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Make sure HSLINK is in your GAP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Edit your AUTOEXEC.BAT and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 = C:\GAP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any directory or filename you lik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 this statement or batch uploads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Copy the FLISTCNV.EXE to your GAP Directory (or in a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Run GAP, Go into the Configuration under the sect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 System Options" and add the letter "D" to `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Letters.'  Make sure the prompt above it `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'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you do exactly as above, everything will work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the EXTRD.BAT file.  In the third line below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D:\NEWUP\WORK0 change the NEWUP to your upload and add the "\WORK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nd of it, if you don't it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rem 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if "%3" == "" HSLINK -P%1 -E%2 -NU  -UD:\NEWUP\W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rem  single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if not "%3" == "" HSLINK -P%1 -E%2 -NU  -UD:\NE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getting errors during uploading or downlo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add the -HS parameter to the command lin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Documentation for more information on this and other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